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7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Толчеева М.Н. (по доверенности от Галоганова А.П.), Бабенко А.Г., </w:t>
      </w:r>
      <w:r>
        <w:rPr/>
        <w:t>Никифорова А.В.</w:t>
      </w:r>
      <w:r>
        <w:rPr>
          <w:szCs w:val="24"/>
        </w:rPr>
        <w:t>, Ковалевой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Е.И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У.Д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23.05.2017 г. в АПМО через поступила жалоба доверителя Л.Е.И.</w:t>
      </w:r>
      <w:r>
        <w:rPr/>
        <w:t xml:space="preserve">, </w:t>
      </w:r>
      <w:r>
        <w:rPr>
          <w:szCs w:val="24"/>
        </w:rPr>
        <w:t>в которой заявитель сообщает, что адвокат У.Д.В. на основании соглашения от 14.02.2017 г. принял поручение на представление интересов доверителя на стадии доследственной проверки. Адвокату было выплачено вознаграждение в размере 23 000 руб., при этом денежные средства были приняты адвокатом без оформления каких-либо финансовых документов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: не подготовил по поручению доверителя жалобы по факту незаконного задержания доверителя сотрудниками полиции, неоднократно переносил сроки выполнения поручения, после телефонного разговора 06.03.2017 г. прервал общение с доверителем и не выходит на связь. 07 марта 2017 г. доверитель передала секретарю коллегии адвокатов «Х», в которой состоит адвокат У.Д.В., претензию, в которой доверитель сообщает о расторжении соглашения и требует вернуть уплаченные денежные средства. 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обязании адвоката возвратить полученный гонорар в размере 23 000 руб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глашение об оказании юридической помощи № 102 от 14.02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визитная карточка адвоката У.Д.В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тензия от 07.03.2017 г. с отметкой о получении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выписка со счета банковской карты и документы по онлайн-заказу авиабилетов, подтверждающую оплату доверителем 14.02.2017 г. авиабилетов У.Д.В. Москва – А. от 17.02.2017 г. и А. – М. от 19.02.2017 г. на сумму 23 300 руб.</w:t>
      </w:r>
    </w:p>
    <w:p>
      <w:pPr>
        <w:pStyle w:val="Style23"/>
        <w:ind w:firstLine="708"/>
        <w:jc w:val="both"/>
        <w:rPr>
          <w:szCs w:val="24"/>
          <w:highlight w:val="white"/>
        </w:rPr>
      </w:pPr>
      <w:r>
        <w:rPr>
          <w:highlight w:val="white"/>
        </w:rPr>
        <w:t xml:space="preserve">Комиссией был направлен запрос адвокату о предоставлении письменных объяснений и документов по доводам жалобы, </w:t>
      </w:r>
      <w:r>
        <w:rPr>
          <w:highlight w:val="white"/>
          <w:shd w:fill="FFFF00" w:val="clear"/>
        </w:rPr>
        <w:t>ответ на который не получе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>Адвокат У.Д.В. и заявитель Л.Е.И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Л.Е.И. от 30.06.2017 г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У.Д.В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 xml:space="preserve">Л.Е.И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У.Д.В.</w:t>
      </w:r>
    </w:p>
    <w:p>
      <w:pPr>
        <w:pStyle w:val="TextBodyIndent"/>
        <w:tabs>
          <w:tab w:val="clear" w:pos="708"/>
          <w:tab w:val="left" w:pos="3828" w:leader="none"/>
        </w:tabs>
        <w:ind w:left="0" w:right="0"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У.Д.В. вследствие отзыва доверителем Л.Е.И.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3:51:00Z</dcterms:modified>
  <cp:revision>9</cp:revision>
  <dc:subject/>
  <dc:title>ЗАКЛЮЧЕНИЕ  КВАЛИФИКАЦИОННОЙ КОМИССИИ</dc:title>
</cp:coreProperties>
</file>